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/>
          <w:i/>
          <w:iCs/>
          <w:sz w:val="34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71500" cy="895350"/>
            <wp:effectExtent l="0" t="0" r="0" b="0"/>
            <wp:wrapNone/>
            <wp:docPr id="1" name="Stemma 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l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iCs/>
          <w:sz w:val="34"/>
          <w:szCs w:val="40"/>
        </w:rPr>
        <w:t xml:space="preserve">        </w:t>
      </w:r>
      <w:r>
        <w:rPr>
          <w:rFonts w:cs="Arial" w:ascii="Arial" w:hAnsi="Arial"/>
          <w:i/>
          <w:iCs/>
          <w:sz w:val="34"/>
          <w:szCs w:val="40"/>
        </w:rPr>
        <w:t xml:space="preserve">COMUNE DI </w:t>
      </w:r>
      <w:r>
        <w:rPr>
          <w:rFonts w:cs="Arial" w:ascii="Arial" w:hAnsi="Arial"/>
          <w:i/>
          <w:iCs/>
          <w:sz w:val="34"/>
          <w:szCs w:val="11"/>
        </w:rPr>
        <w:t xml:space="preserve"> GIRIFALC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680</wp:posOffset>
                </wp:positionV>
                <wp:extent cx="2293620" cy="723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121408847"/>
                                  <w:bookmarkStart w:id="1" w:name="__Fieldmark__0_112140884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 MEZZO SERVIZIO POST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121408847"/>
                                  <w:bookmarkStart w:id="3" w:name="__Fieldmark__1_112140884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RICEVUTA N.  </w:t>
                                  </w:r>
                                  <w:r>
                                    <w:fldChar w:fldCharType="begin">
                                      <w:ffData>
                                        <w:name w:val="Tes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3"/>
                                      <w:szCs w:val="11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3_1121408847"/>
                                  <w:bookmarkStart w:id="5" w:name="__Fieldmark__3_112140884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PEC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DATA    </w:t>
                                  </w:r>
                                  <w:r>
                                    <w:fldChar w:fldCharType="begin">
                                      <w:ffData>
                                        <w:name w:val="Tes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. . . . . . . . . . . . . . . . . . . . . . . . . . . . . . . . . . . . . . .</w:t>
                                  </w:r>
                                  <w:r/>
                                  <w:r>
                                    <w:rPr>
                                      <w:sz w:val="13"/>
                                      <w:szCs w:val="13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57pt;mso-wrap-distance-left:7.1pt;mso-wrap-distance-right:0pt;mso-wrap-distance-top:0pt;mso-wrap-distance-bottom:0pt;margin-top:-8.4pt;mso-position-vertical-relative:text;margin-left:32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iservato all'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0_1121408847"/>
                            <w:bookmarkStart w:id="7" w:name="__Fieldmark__0_1121408847"/>
                            <w:bookmarkEnd w:id="7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 MEZZO SERVIZIO POS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1_1121408847"/>
                            <w:bookmarkStart w:id="9" w:name="__Fieldmark__1_1121408847"/>
                            <w:bookmarkEnd w:id="9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RICEVUTA N.  </w:t>
                            </w: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Arial" w:hAnsi="Arial" w:cs="Arial"/>
                                <w:sz w:val="13"/>
                                <w:szCs w:val="11"/>
                              </w:rPr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3_1121408847"/>
                            <w:bookmarkStart w:id="11" w:name="__Fieldmark__3_1121408847"/>
                            <w:bookmarkEnd w:id="11"/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PEC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DATA    </w:t>
                            </w: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  <w:t>. . . . . . . . . . . . . . . . . . . . . . . . . . . . . . . . . . . . . . .</w:t>
                            </w:r>
                            <w:r/>
                            <w:r>
                              <w:rPr>
                                <w:sz w:val="13"/>
                                <w:szCs w:val="13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ind w:left="720" w:hanging="0"/>
        <w:rPr/>
      </w:pPr>
      <w:r>
        <w:rPr>
          <w:rFonts w:cs="Arial" w:ascii="Arial" w:hAnsi="Arial"/>
          <w:i/>
          <w:iCs/>
          <w:sz w:val="22"/>
          <w:szCs w:val="22"/>
        </w:rPr>
        <w:t>PROVINCIA DI   CATANZA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  <w:u w:val="none"/>
        </w:rPr>
      </w:pPr>
      <w:r>
        <w:rPr>
          <w:rFonts w:eastAsia="Arial"/>
          <w:u w:val="none"/>
        </w:rPr>
        <w:t xml:space="preserve">                                                          </w:t>
      </w:r>
      <w:r>
        <w:rPr>
          <w:rFonts w:eastAsia="Arial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UC – Tassa sui rifiuti (T.A.R.I.)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bCs w:val="false"/>
                <w:i/>
                <w:sz w:val="21"/>
                <w:szCs w:val="21"/>
              </w:rPr>
              <w:t>(art. 1 L. 147/2013 co. 639 e seguenti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80"/>
        <w:jc w:val="center"/>
        <w:rPr>
          <w:rFonts w:ascii="Arial" w:hAnsi="Arial" w:cs="Arial"/>
          <w:bCs/>
          <w:spacing w:val="-1"/>
          <w:sz w:val="18"/>
          <w:szCs w:val="21"/>
        </w:rPr>
      </w:pP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DENUNCI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2" w:name="__Fieldmark__6_1121408847"/>
      <w:bookmarkStart w:id="13" w:name="__Fieldmark__6_1121408847"/>
      <w:bookmarkEnd w:id="13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ORIGINARI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instrText xml:space="preserve"> FORMCHECKBOX </w:instrText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separate"/>
      </w:r>
      <w:bookmarkStart w:id="14" w:name="__Fieldmark__7_1121408847"/>
      <w:bookmarkStart w:id="15" w:name="__Fieldmark__7_1121408847"/>
      <w:bookmarkEnd w:id="15"/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</w:r>
      <w:r>
        <w:rPr>
          <w:sz w:val="18"/>
          <w:spacing w:val="-1"/>
          <w:u w:val="single"/>
          <w:b/>
          <w:szCs w:val="21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1"/>
          <w:sz w:val="18"/>
          <w:szCs w:val="21"/>
          <w:u w:val="single"/>
        </w:rPr>
        <w:t xml:space="preserve"> DI VARIAZIONE prodotta ai sensi dell'art. 30 e 31 del regolamento comunale</w:t>
      </w:r>
    </w:p>
    <w:p>
      <w:pPr>
        <w:pStyle w:val="Normal"/>
        <w:widowControl w:val="false"/>
        <w:spacing w:before="0" w:after="40"/>
        <w:rPr>
          <w:rFonts w:ascii="Arial" w:hAnsi="Arial" w:cs="Arial"/>
          <w:bCs/>
          <w:i/>
          <w:i/>
          <w:spacing w:val="-1"/>
          <w:sz w:val="16"/>
          <w:szCs w:val="16"/>
        </w:rPr>
      </w:pPr>
      <w:r>
        <w:rPr>
          <w:rFonts w:cs="Arial" w:ascii="Arial" w:hAnsi="Arial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pacing w:before="0" w:after="40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 xml:space="preserve">OCCUPANTE - DETENTORE  </w:t>
      </w:r>
      <w:r>
        <w:rPr>
          <w:rFonts w:cs="Arial" w:ascii="Arial" w:hAnsi="Arial"/>
          <w:i/>
          <w:iCs/>
          <w:sz w:val="18"/>
        </w:rPr>
        <w:t>(COMPILARE SEMPR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33"/>
        <w:gridCol w:w="3235"/>
        <w:gridCol w:w="163"/>
        <w:gridCol w:w="2307"/>
      </w:tblGrid>
      <w:tr>
        <w:trPr>
          <w:trHeight w:val="284" w:hRule="atLeast"/>
        </w:trPr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TENZIONE</w:t>
            </w:r>
          </w:p>
        </w:tc>
      </w:tr>
      <w:tr>
        <w:trPr>
          <w:trHeight w:val="284" w:hRule="atLeast"/>
        </w:trPr>
        <w:tc>
          <w:tcPr>
            <w:tcW w:w="3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F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12_1121408847"/>
            <w:bookmarkStart w:id="17" w:name="__Fieldmark__12_1121408847"/>
            <w:bookmarkEnd w:id="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8" w:name="__Fieldmark__13_1121408847"/>
            <w:bookmarkStart w:id="19" w:name="__Fieldmark__13_1121408847"/>
            <w:bookmarkEnd w:id="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 = Usufrutto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14_1121408847"/>
            <w:bookmarkStart w:id="21" w:name="__Fieldmark__14_1121408847"/>
            <w:bookmarkEnd w:id="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 = Locatario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2" w:name="__Fieldmark__15_1121408847"/>
            <w:bookmarkStart w:id="23" w:name="__Fieldmark__15_1121408847"/>
            <w:bookmarkEnd w:id="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5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ogo di nascit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i nascit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7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z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e trattasi di contribuente diverso da persona fisica:</w:t>
      </w:r>
    </w:p>
    <w:tbl>
      <w:tblPr>
        <w:tblW w:w="102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276"/>
        <w:gridCol w:w="357"/>
        <w:gridCol w:w="2026"/>
        <w:gridCol w:w="3737"/>
      </w:tblGrid>
      <w:tr>
        <w:trPr>
          <w:trHeight w:val="28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qualità di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l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po sociale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sede legale principal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tita IV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396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ATECO dell’attività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DATI RELATIVI AI LOCALI ED ALLE AREE OCCUPATI O DETENUTI</w:t>
      </w:r>
    </w:p>
    <w:tbl>
      <w:tblPr>
        <w:tblW w:w="102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2710"/>
        <w:gridCol w:w="1655"/>
        <w:gridCol w:w="1111"/>
        <w:gridCol w:w="957"/>
        <w:gridCol w:w="830"/>
        <w:gridCol w:w="830"/>
        <w:gridCol w:w="830"/>
        <w:gridCol w:w="829"/>
      </w:tblGrid>
      <w:tr>
        <w:trPr>
          <w:trHeight w:val="35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D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bicazio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o Piazza Numero civico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bitazione, cantina, soffitta, garage, ecc.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rrenz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ata in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l’occupazione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cupa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catastale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pest.)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CATASTALI</w:t>
            </w:r>
          </w:p>
        </w:tc>
      </w:tr>
      <w:tr>
        <w:trPr>
          <w:trHeight w:val="1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li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ell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.</w:t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52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, pertinenze ed altri locali</w:t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52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Aree  scoperte</w:t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5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I PROPRIETARI DELL’IMMOBIL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07"/>
        <w:gridCol w:w="1774"/>
        <w:gridCol w:w="2207"/>
        <w:gridCol w:w="1295"/>
        <w:gridCol w:w="1440"/>
      </w:tblGrid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. Fisc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sesso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ident. locali</w:t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80" w:after="8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I IDENTIFICATIVI DELLE PERSONE FISICHE COMPONENTI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w w:val="83"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24" w:name="__Fieldmark__114_1121408847"/>
      <w:bookmarkStart w:id="25" w:name="__Fieldmark__114_1121408847"/>
      <w:bookmarkEnd w:id="25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il nucleo familiare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w w:val="83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separate"/>
      </w:r>
      <w:bookmarkStart w:id="26" w:name="__Fieldmark__115_1121408847"/>
      <w:bookmarkStart w:id="27" w:name="__Fieldmark__115_1121408847"/>
      <w:bookmarkEnd w:id="27"/>
      <w:r>
        <w:rPr>
          <w:rFonts w:cs="Arial" w:ascii="Arial" w:hAnsi="Arial"/>
          <w:b/>
          <w:bCs/>
          <w:w w:val="83"/>
          <w:sz w:val="18"/>
          <w:szCs w:val="18"/>
        </w:rPr>
      </w:r>
      <w:r>
        <w:rPr>
          <w:sz w:val="18"/>
          <w:b/>
          <w:szCs w:val="18"/>
          <w:bCs/>
          <w:w w:val="83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w w:val="83"/>
          <w:sz w:val="18"/>
          <w:szCs w:val="18"/>
        </w:rPr>
        <w:t xml:space="preserve"> la convivenza, che occupano o detengono i locali oggetto della presente denunci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3416"/>
        <w:gridCol w:w="2160"/>
        <w:gridCol w:w="1440"/>
        <w:gridCol w:w="2880"/>
      </w:tblGrid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O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O G N O M E   E    N O M 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 A S C I T 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onvivenza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UO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)</w:t>
        <w:tab/>
      </w:r>
      <w:r>
        <w:rPr>
          <w:rFonts w:cs="Arial" w:ascii="Arial" w:hAnsi="Arial"/>
          <w:b/>
          <w:bCs/>
          <w:sz w:val="17"/>
          <w:szCs w:val="17"/>
        </w:rPr>
        <w:t>RIDUZIONI PER LE UTENZE DOMESTICHE</w:t>
      </w:r>
      <w:r>
        <w:rPr>
          <w:rFonts w:cs="Arial" w:ascii="Arial" w:hAnsi="Arial"/>
          <w:bCs/>
          <w:i/>
          <w:sz w:val="17"/>
          <w:szCs w:val="17"/>
        </w:rPr>
        <w:t xml:space="preserve"> (art. 23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1"/>
                <w:bdr w:val="single" w:sz="4" w:space="0" w:color="000000"/>
              </w:rPr>
            </w:pPr>
            <w:r>
              <w:rPr>
                <w:rFonts w:cs="Arial" w:ascii="Arial" w:hAnsi="Arial"/>
                <w:sz w:val="2"/>
                <w:szCs w:val="21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  <w:t>Abitazione tenuta a disposizione per uso stagionale od altro uso limitato e discontinu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  <w:t>Residenza o dimora per più di sei mesi all'anno, in località fuori del territorio nazional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tale fine dichiara espressamente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/>
            </w:pPr>
            <w:r>
              <w:rPr>
                <w:rFonts w:cs="Arial" w:ascii="Arial" w:hAnsi="Arial"/>
                <w:sz w:val="18"/>
                <w:szCs w:val="21"/>
              </w:rPr>
              <w:t xml:space="preserve">- che l'abitazione di residenza o principale è sita i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- di non voler cedere l'alloggio in locazione o in comodato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1"/>
                <w:rFonts w:cs="Arial" w:ascii="Arial" w:hAnsi="Arial"/>
              </w:rPr>
              <w:fldChar w:fldCharType="separate"/>
            </w:r>
            <w:bookmarkStart w:id="28" w:name="__Fieldmark__145_1121408847"/>
            <w:bookmarkStart w:id="29" w:name="__Fieldmark__145_1121408847"/>
            <w:bookmarkEnd w:id="29"/>
            <w:r>
              <w:rPr>
                <w:rFonts w:cs="Arial" w:ascii="Arial" w:hAnsi="Arial"/>
                <w:sz w:val="18"/>
                <w:szCs w:val="11"/>
              </w:rPr>
            </w:r>
            <w:r>
              <w:rPr>
                <w:sz w:val="18"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3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2)</w:t>
        <w:tab/>
      </w:r>
      <w:r>
        <w:rPr>
          <w:rFonts w:cs="Arial" w:ascii="Arial" w:hAnsi="Arial"/>
          <w:b/>
          <w:bCs/>
          <w:sz w:val="17"/>
          <w:szCs w:val="17"/>
        </w:rPr>
        <w:t>RIDUZIONI PER LE UTENZE NON DOMESTICHE NON STABILMENTE ATTIVE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24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4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8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ocale, diverso dalla abitazione, ed aree scoperte adibiti ad uso stagionale o ad uso non continuativo, ma ricorrente, risul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da licenza o autorizzazione rilasciata dai competenti organi per l'esercizio dell'attività.</w:t>
            </w:r>
          </w:p>
          <w:p>
            <w:pPr>
              <w:pStyle w:val="Normal"/>
              <w:autoSpaceDE w:val="false"/>
              <w:spacing w:lineRule="auto" w:line="288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za o autorizzazione 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n dat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>
                <w:rFonts w:ascii="Arial" w:hAnsi="Arial" w:cs="Arial"/>
                <w:sz w:val="18"/>
                <w:szCs w:val="11"/>
              </w:rPr>
            </w:pP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1"/>
                <w:lang w:val="en-US" w:eastAsia="en-US"/>
              </w:rPr>
            </w:r>
            <w:r>
              <w:rPr>
                <w:sz w:val="18"/>
                <w:szCs w:val="1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1"/>
                <w:rFonts w:cs="Arial" w:ascii="Arial" w:hAnsi="Arial"/>
              </w:rPr>
              <w:fldChar w:fldCharType="separate"/>
            </w:r>
            <w:bookmarkStart w:id="30" w:name="__Fieldmark__151_1121408847"/>
            <w:bookmarkStart w:id="31" w:name="__Fieldmark__151_1121408847"/>
            <w:bookmarkEnd w:id="31"/>
            <w:r>
              <w:rPr>
                <w:rFonts w:cs="Arial" w:ascii="Arial" w:hAnsi="Arial"/>
                <w:sz w:val="18"/>
                <w:szCs w:val="11"/>
              </w:rPr>
            </w:r>
            <w:r>
              <w:rPr>
                <w:sz w:val="18"/>
                <w:szCs w:val="1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ab/>
            </w:r>
            <w:r>
              <w:rPr>
                <w:rFonts w:cs="Arial" w:ascii="Arial" w:hAnsi="Arial"/>
                <w:sz w:val="18"/>
                <w:szCs w:val="21"/>
              </w:rPr>
              <w:t xml:space="preserve">Con effetto dal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sono venute meno le condizioni per l'applicazione della tariffa ridotta per particolari condizioni d'uso di cui ai precedenti punti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  <w:bdr w:val="single" w:sz="4" w:space="0" w:color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3)</w:t>
        <w:tab/>
      </w:r>
      <w:r>
        <w:rPr>
          <w:rFonts w:cs="Arial" w:ascii="Arial" w:hAnsi="Arial"/>
          <w:b/>
          <w:bCs/>
          <w:sz w:val="17"/>
          <w:szCs w:val="17"/>
        </w:rPr>
        <w:t>RIDUZIONI PER IL RICICLO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25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32" w:name="__Fieldmark__153_1121408847"/>
            <w:bookmarkStart w:id="33" w:name="__Fieldmark__153_1121408847"/>
            <w:bookmarkEnd w:id="3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ab/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riduzione in percentuale della quota variabile pari al rapporto percentuale di incidenza del peso dei rifiuti recuperati sul totale della produzione.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ocumentazione allegata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4)</w:t>
        <w:tab/>
      </w:r>
      <w:r>
        <w:rPr>
          <w:rFonts w:cs="Arial" w:ascii="Arial" w:hAnsi="Arial"/>
          <w:b/>
          <w:bCs/>
          <w:sz w:val="17"/>
          <w:szCs w:val="17"/>
        </w:rPr>
        <w:t>RIDUZIONI PER INFERIORI LIVELLI DI PRESTAZIONE DEL SERVIZIO</w:t>
      </w:r>
      <w:r>
        <w:rPr>
          <w:rFonts w:cs="Arial" w:ascii="Arial" w:hAnsi="Arial"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sz w:val="17"/>
          <w:szCs w:val="17"/>
        </w:rPr>
        <w:t>(art. 26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40" w:after="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55_1121408847"/>
            <w:bookmarkStart w:id="35" w:name="__Fieldmark__155_112140884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ocali ed aree fuori dalle zone di raccolta tenuti a conferire  i rifiuti urbani interni ed assimilati presso il “centro di raccolta comunale.</w:t>
            </w:r>
          </w:p>
          <w:p>
            <w:pPr>
              <w:pStyle w:val="Normal"/>
              <w:autoSpaceDE w:val="false"/>
              <w:spacing w:lineRule="auto" w:line="288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56_1121408847"/>
            <w:bookmarkStart w:id="37" w:name="__Fieldmark__156_112140884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azione alleg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widowControl w:val="false"/>
        <w:rPr>
          <w:b w:val="false"/>
          <w:b w:val="false"/>
          <w:spacing w:val="2"/>
          <w:sz w:val="6"/>
          <w:szCs w:val="6"/>
        </w:rPr>
      </w:pPr>
      <w:r>
        <w:rPr>
          <w:b w:val="false"/>
          <w:spacing w:val="2"/>
          <w:sz w:val="6"/>
          <w:szCs w:val="6"/>
        </w:rPr>
      </w:r>
    </w:p>
    <w:p>
      <w:pPr>
        <w:pStyle w:val="TextBody"/>
        <w:widowControl w:val="false"/>
        <w:spacing w:lineRule="auto" w:line="276"/>
        <w:rPr>
          <w:b w:val="false"/>
          <w:b w:val="false"/>
          <w:iCs/>
          <w:sz w:val="14"/>
          <w:szCs w:val="18"/>
        </w:rPr>
      </w:pPr>
      <w:r>
        <w:rPr>
          <w:b w:val="false"/>
          <w:iCs/>
          <w:spacing w:val="2"/>
          <w:sz w:val="14"/>
          <w:szCs w:val="18"/>
        </w:rPr>
        <w:t>RIDUZIONE DELLE SUPERFICI TASSABILI PER PRODUZIONE CONTESTUALE DI RIFIUTI URBANI E/O</w:t>
      </w:r>
      <w:r>
        <w:rPr>
          <w:b w:val="false"/>
          <w:iCs/>
          <w:sz w:val="14"/>
          <w:szCs w:val="18"/>
        </w:rPr>
        <w:t xml:space="preserve"> SPECIALI ASSIMILATI E DI RIFIUTI SPECIALI NON ASSIMILABILI, TOSSICI O NOCIVI </w:t>
      </w:r>
      <w:r>
        <w:rPr>
          <w:b w:val="false"/>
          <w:bCs w:val="false"/>
          <w:i/>
          <w:iCs/>
          <w:sz w:val="14"/>
          <w:szCs w:val="18"/>
        </w:rPr>
        <w:t>(art. 10 del regolamento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0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Attività esercita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38" w:name="__Fieldmark__159_1121408847"/>
            <w:bookmarkStart w:id="39" w:name="__Fieldmark__159_1121408847"/>
            <w:bookmarkEnd w:id="3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Falegnamerie; </w:t>
              <w:tab/>
              <w:t xml:space="preserve">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0" w:name="__Fieldmark__160_1121408847"/>
            <w:bookmarkStart w:id="41" w:name="__Fieldmark__160_1121408847"/>
            <w:bookmarkEnd w:id="4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Verniciatura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2" w:name="__Fieldmark__161_1121408847"/>
            <w:bookmarkStart w:id="43" w:name="__Fieldmark__161_1121408847"/>
            <w:bookmarkEnd w:id="4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Autocarrozzerie; </w:t>
              <w:tab/>
              <w:t xml:space="preserve">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4" w:name="__Fieldmark__162_1121408847"/>
            <w:bookmarkStart w:id="45" w:name="__Fieldmark__162_1121408847"/>
            <w:bookmarkEnd w:id="45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Macellerie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6" w:name="__Fieldmark__163_1121408847"/>
            <w:bookmarkStart w:id="47" w:name="__Fieldmark__163_1121408847"/>
            <w:bookmarkEnd w:id="47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Autofficine per riparazione veicoli; </w:t>
              <w:tab/>
              <w:t xml:space="preserve">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48" w:name="__Fieldmark__164_1121408847"/>
            <w:bookmarkStart w:id="49" w:name="__Fieldmark__164_1121408847"/>
            <w:bookmarkEnd w:id="49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Ambulatorio medico,dentistico,di analisi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00" w:leader="none"/>
                <w:tab w:val="left" w:pos="6300" w:leader="none"/>
              </w:tabs>
              <w:autoSpaceDE w:val="false"/>
              <w:spacing w:lineRule="auto" w:line="288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0" w:name="__Fieldmark__165_1121408847"/>
            <w:bookmarkStart w:id="51" w:name="__Fieldmark__165_1121408847"/>
            <w:bookmarkEnd w:id="51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Lavanderie;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1"/>
                <w:rFonts w:cs="Arial" w:ascii="Arial" w:hAnsi="Arial"/>
              </w:rPr>
              <w:fldChar w:fldCharType="separate"/>
            </w:r>
            <w:bookmarkStart w:id="52" w:name="__Fieldmark__166_1121408847"/>
            <w:bookmarkStart w:id="53" w:name="__Fieldmark__166_1121408847"/>
            <w:bookmarkEnd w:id="53"/>
            <w:r>
              <w:rPr>
                <w:rFonts w:cs="Arial" w:ascii="Arial" w:hAnsi="Arial"/>
                <w:sz w:val="18"/>
                <w:szCs w:val="21"/>
              </w:rPr>
            </w:r>
            <w:r>
              <w:rPr>
                <w:sz w:val="18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ocumentazione allegata comprovante l'osservanza della normativa sullo smaltimento di rifiuti speciali, tossici o nocivi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</w:p>
        </w:tc>
      </w:tr>
    </w:tbl>
    <w:p>
      <w:pPr>
        <w:pStyle w:val="Heading4"/>
        <w:keepNext w:val="false"/>
        <w:widowControl w:val="false"/>
        <w:spacing w:before="180" w:after="120"/>
        <w:rPr>
          <w:b w:val="false"/>
          <w:b w:val="false"/>
          <w:sz w:val="18"/>
        </w:rPr>
      </w:pPr>
      <w:r>
        <w:rPr>
          <w:sz w:val="18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e indicazioni sopra fornite sono rispondenti a ver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88"/>
        <w:ind w:left="568" w:hanging="284"/>
        <w:jc w:val="both"/>
        <w:rPr/>
      </w:pPr>
      <w:r>
        <w:rPr>
          <w:rFonts w:cs="Arial" w:ascii="Arial" w:hAnsi="Arial"/>
          <w:sz w:val="18"/>
        </w:rPr>
        <w:t xml:space="preserve">che i detti beni, in precedenza, erano condotti d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;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La presente dichiarazione: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iene sottoscritta in presenza dell’impiegato dell’ufficio tributi a cui la pratica è diretta;</w:t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Viene presentata tramite protocollo unitamente a copia fotostatica di un documento di identità del sottoscrittore.</w:t>
      </w:r>
    </w:p>
    <w:p>
      <w:pPr>
        <w:pStyle w:val="Normal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rifalco li 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Firma del responsabile dell’ufficio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Firma del contribuent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                                ______________________________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76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Modello TARI</w:t>
    </w:r>
  </w:p>
  <w:p>
    <w:pPr>
      <w:pStyle w:val="Normal"/>
      <w:tabs>
        <w:tab w:val="clear" w:pos="709"/>
        <w:tab w:val="right" w:pos="10206" w:leader="none"/>
      </w:tabs>
      <w:jc w:val="both"/>
      <w:rPr/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COMUNE DI GIRIFALCO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2:00Z</dcterms:created>
  <dc:creator>Grafiche E.Gaspari S.r.l.</dc:creator>
  <dc:description/>
  <cp:keywords/>
  <dc:language>en-US</dc:language>
  <cp:lastModifiedBy>Comune </cp:lastModifiedBy>
  <cp:lastPrinted>2014-02-13T15:57:00Z</cp:lastPrinted>
  <dcterms:modified xsi:type="dcterms:W3CDTF">2015-01-22T10:29:00Z</dcterms:modified>
  <cp:revision>9</cp:revision>
  <dc:subject/>
  <dc:title>ESTREMI DI PRESENTAZIONE DELLA DICHIARAZIONE</dc:title>
</cp:coreProperties>
</file>