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190817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ESTREMI DI PRESENTAZI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20600259"/>
                                  <w:bookmarkStart w:id="1" w:name="__Fieldmark__0_42060025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20600259"/>
                                  <w:bookmarkStart w:id="3" w:name="__Fieldmark__1_42060025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20600259"/>
                                  <w:bookmarkStart w:id="5" w:name="__Fieldmark__2_42060025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ATA    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9.4pt;mso-wrap-distance-left:7.05pt;mso-wrap-distance-right:7.05pt;mso-wrap-distance-top:0pt;mso-wrap-distance-bottom:0pt;margin-top:0.05pt;mso-position-vertical-relative:text;margin-left:328.4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ESTREMI DI PRESENTAZIONE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420600259"/>
                            <w:bookmarkStart w:id="7" w:name="__Fieldmark__0_420600259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420600259"/>
                            <w:bookmarkStart w:id="9" w:name="__Fieldmark__1_420600259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420600259"/>
                            <w:bookmarkStart w:id="11" w:name="__Fieldmark__2_420600259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ATA    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4931"/>
      </w:tblGrid>
      <w:tr>
        <w:trPr>
          <w:trHeight w:val="16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4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95350"/>
                  <wp:effectExtent l="0" t="0" r="0" b="0"/>
                  <wp:docPr id="2" name="Stemma col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col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4"/>
                <w:szCs w:val="1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34"/>
                <w:szCs w:val="40"/>
              </w:rPr>
              <w:t>COMUNE DI</w:t>
            </w:r>
            <w:r>
              <w:rPr>
                <w:rFonts w:cs="Arial" w:ascii="Arial" w:hAnsi="Arial"/>
                <w:b/>
                <w:i/>
                <w:iCs/>
                <w:sz w:val="34"/>
                <w:szCs w:val="11"/>
              </w:rPr>
              <w:t xml:space="preserve"> GIRIFALCO</w:t>
            </w:r>
          </w:p>
          <w:p>
            <w:pPr>
              <w:pStyle w:val="Didascalia"/>
              <w:spacing w:lineRule="auto" w:line="240"/>
              <w:rPr>
                <w:b w:val="false"/>
                <w:b w:val="false"/>
                <w:iCs/>
                <w:sz w:val="22"/>
                <w:szCs w:val="22"/>
                <w:u w:val="none"/>
              </w:rPr>
            </w:pPr>
            <w:r>
              <w:rPr>
                <w:b w:val="false"/>
                <w:i/>
                <w:iCs/>
                <w:sz w:val="22"/>
                <w:szCs w:val="22"/>
                <w:u w:val="none"/>
              </w:rPr>
              <w:t>PROVINCIA DI CATANZARO</w:t>
            </w:r>
          </w:p>
          <w:p>
            <w:pPr>
              <w:pStyle w:val="Didascalia"/>
              <w:spacing w:before="80" w:after="0"/>
              <w:rPr>
                <w:b w:val="false"/>
                <w:b w:val="false"/>
                <w:iCs/>
                <w:sz w:val="12"/>
                <w:szCs w:val="12"/>
                <w:u w:val="none"/>
              </w:rPr>
            </w:pPr>
            <w:r>
              <w:rPr>
                <w:b w:val="false"/>
                <w:iCs/>
                <w:sz w:val="12"/>
                <w:szCs w:val="12"/>
                <w:u w:val="none"/>
              </w:rPr>
            </w:r>
          </w:p>
          <w:p>
            <w:pPr>
              <w:pStyle w:val="Didascalia"/>
              <w:spacing w:before="80" w:after="0"/>
              <w:rPr>
                <w:b w:val="false"/>
                <w:b w:val="false"/>
                <w:u w:val="none"/>
              </w:rPr>
            </w:pPr>
            <w:r>
              <w:rPr/>
              <w:t>U F F I C I O    T R I B U T 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UC – Tassa sui rifiuti (T.A.R.I.)</w:t>
            </w:r>
          </w:p>
          <w:p>
            <w:pPr>
              <w:pStyle w:val="TextBodyIndent"/>
              <w:spacing w:lineRule="auto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(art. 1 L. 147/2013 co. 639 e seguenti)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lineRule="auto" w:line="408"/>
        <w:jc w:val="center"/>
        <w:rPr>
          <w:b w:val="false"/>
          <w:b w:val="false"/>
        </w:rPr>
      </w:pPr>
      <w:r>
        <w:rPr/>
        <w:t>DENUNCIA DI CESSAZION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 nato/a a........................................................................................................., il ................................................., residente in............................................................................ Via ..................................................., n. ..........., nella sua qualità di ................................................................................................................... </w:t>
      </w:r>
      <w:r>
        <w:rPr>
          <w:rFonts w:cs="Arial" w:ascii="Arial" w:hAnsi="Arial"/>
          <w:sz w:val="14"/>
          <w:szCs w:val="16"/>
        </w:rPr>
        <w:t>(proprietario, affittuario, amministratore, legale rappresentante, ecc)</w:t>
      </w:r>
      <w:r>
        <w:rPr>
          <w:rFonts w:cs="Arial" w:ascii="Arial" w:hAnsi="Arial"/>
          <w:sz w:val="20"/>
          <w:szCs w:val="16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..................................................................................................................... agli effetti dell'applicazione del Tributo Comunale sui rifiuti 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dal giorno............................................................................., ha cessato l'occupazione/la detenzione dei locali ed aree siti in via................................................................................................................., n. ................., di proprietà ...................................................................................................così identificata:</w:t>
      </w:r>
    </w:p>
    <w:tbl>
      <w:tblPr>
        <w:tblW w:w="91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2710"/>
        <w:gridCol w:w="1655"/>
        <w:gridCol w:w="957"/>
        <w:gridCol w:w="830"/>
        <w:gridCol w:w="830"/>
        <w:gridCol w:w="830"/>
        <w:gridCol w:w="829"/>
      </w:tblGrid>
      <w:tr>
        <w:trPr>
          <w:trHeight w:val="3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bicaz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o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bitazione, cantina, soffitta, garage, ecc.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cup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catastale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pest.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CATASTALI</w:t>
            </w:r>
          </w:p>
        </w:tc>
      </w:tr>
      <w:tr>
        <w:trPr>
          <w:trHeight w:val="1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e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.</w:t>
            </w:r>
          </w:p>
        </w:tc>
      </w:tr>
      <w:tr>
        <w:trPr>
          <w:trHeight w:val="34" w:hRule="atLeast"/>
        </w:trPr>
        <w:tc>
          <w:tcPr>
            <w:tcW w:w="91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, pertinenze ed altri locali</w:t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91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e  scoperte</w:t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ancellazione degli elenchi relativi al «TASSA COMUNALE SUI RIFIUTI - TARI»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'art. ...............del Regolamento Comunale, si prega di voler disporre il rimborso delle somme versate a decorrere dal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l/alla sottoscritto/a è subentrato/a, con decorrenza, dal .........................................................,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 presente dichiar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iene sottoscritta in presenza dell’impiegato dell’ufficio tributi a cui la pratica è diretta;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ene presentata tramite protocollo unitamente a copia fotostatica di un documento di identità del  sottoscritto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Firma del responsabile dell’ufficio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Firma del contribu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                                      ______________________________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sectPr>
      <w:footerReference w:type="default" r:id="rId3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Modello TARES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COMUNE DI GIRIFALCO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i/>
      <w:i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237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1"/>
      <w:szCs w:val="21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21:00Z</dcterms:created>
  <dc:creator>Grafiche E.Gaspari S.r.l.</dc:creator>
  <dc:description/>
  <cp:keywords/>
  <dc:language>en-US</dc:language>
  <cp:lastModifiedBy>Comune </cp:lastModifiedBy>
  <cp:lastPrinted>2013-03-26T17:51:00Z</cp:lastPrinted>
  <dcterms:modified xsi:type="dcterms:W3CDTF">2015-01-22T10:12:00Z</dcterms:modified>
  <cp:revision>29</cp:revision>
  <dc:subject/>
  <dc:title>COMUNE DI  </dc:title>
</cp:coreProperties>
</file>